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6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right="-3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UBND HUYỆN PHONG ĐIỀN</w:t>
            </w:r>
          </w:p>
          <w:p>
            <w:pPr>
              <w:pStyle w:val="Normal"/>
              <w:ind w:right="-360" w:hanging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HÒNG GIÁO DỤC VÀ ĐÀO TẠO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right="-36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right="-360" w:hanging="0"/>
              <w:jc w:val="center"/>
              <w:rPr>
                <w:sz w:val="26"/>
                <w:lang w:val="en-US" w:eastAsia="en-US"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</w:tc>
      </w:tr>
      <w:tr>
        <w:trPr>
          <w:trHeight w:val="1583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3873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3.05pt" to="135.7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360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Số:  50   /PGDĐT</w:t>
            </w:r>
          </w:p>
          <w:p>
            <w:pPr>
              <w:pStyle w:val="Normal"/>
              <w:ind w:right="1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V/việc nộp hồ sơ và điều chỉnh một số nội dung của Hội khỏe Phù Đổng năm học 2017 - 2018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ind w:right="-360" w:hanging="0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5207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4.1pt" to="209.0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360" w:hanging="0"/>
              <w:rPr>
                <w:i/>
                <w:i/>
                <w:lang w:val="en-US" w:eastAsia="en-US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Phong Điền</w:t>
            </w:r>
            <w:r>
              <w:rPr>
                <w:i/>
              </w:rPr>
              <w:t>, ngày 27  tháng 02  năm 2018</w:t>
            </w:r>
          </w:p>
          <w:p>
            <w:pPr>
              <w:pStyle w:val="Normal"/>
              <w:ind w:right="-360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 xml:space="preserve">               Kính gửi: Hiệu trưởng các trường TH , THCS trực thuộc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 xml:space="preserve">Căn cứ công văn số 29/PGDĐT ngày 26/01/2018 về Điều lệ Hội khỏe Phù Đổng năm học 2017-2018; 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Căn cứ vào tình hình tế và một số điều chỉnh của Hội khỏe Phù Đổng cấp Tỉnh, Phòng GD &amp; ĐT Phong Điền thông báo về công tác nộp hồ sơ và tổ chức các nội dung thi đấu như sau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. Công tác Hồ sơ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pacing w:val="-2"/>
        </w:rPr>
      </w:pPr>
      <w:r>
        <w:rPr/>
        <w:t xml:space="preserve">          </w:t>
      </w:r>
      <w:r>
        <w:rPr>
          <w:spacing w:val="-2"/>
        </w:rPr>
        <w:t xml:space="preserve">Phòng Giáo dục và Đào tạo cử ông </w:t>
      </w:r>
      <w:r>
        <w:rPr>
          <w:b/>
          <w:spacing w:val="-2"/>
        </w:rPr>
        <w:t xml:space="preserve">Hồ Văn Thăng </w:t>
      </w:r>
      <w:r>
        <w:rPr>
          <w:spacing w:val="-2"/>
        </w:rPr>
        <w:t>– Thành viên Hội đồng bộ môn của Phòng GD&amp;ĐT,</w:t>
      </w:r>
      <w:r>
        <w:rPr>
          <w:b/>
          <w:spacing w:val="-2"/>
        </w:rPr>
        <w:t xml:space="preserve"> </w:t>
      </w:r>
      <w:r>
        <w:rPr>
          <w:spacing w:val="-2"/>
        </w:rPr>
        <w:t>giáo viên trường THCS Nguyễn Duy (SĐT: 01247.089.032) phụ trách công tác nhận Hồ sơ của Hội khỏe Phù Đổng huyện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</w:rPr>
        <w:t>2. Không tổ chức thi đấu các môn</w:t>
      </w:r>
    </w:p>
    <w:p>
      <w:pPr>
        <w:pStyle w:val="Normal"/>
        <w:spacing w:before="0" w:after="120"/>
        <w:ind w:firstLine="720"/>
        <w:jc w:val="both"/>
        <w:rPr/>
      </w:pPr>
      <w:r>
        <w:rPr/>
        <w:t>- Bóng đá Nam cấp THCS.</w:t>
      </w:r>
    </w:p>
    <w:p>
      <w:pPr>
        <w:pStyle w:val="Normal"/>
        <w:spacing w:before="0" w:after="120"/>
        <w:ind w:firstLine="720"/>
        <w:jc w:val="both"/>
        <w:rPr/>
      </w:pPr>
      <w:r>
        <w:rPr/>
        <w:t>- Cờ vua nam, nữ THCS.</w:t>
      </w:r>
    </w:p>
    <w:p>
      <w:pPr>
        <w:pStyle w:val="Normal"/>
        <w:spacing w:before="0" w:after="120"/>
        <w:ind w:firstLine="720"/>
        <w:jc w:val="both"/>
        <w:rPr/>
      </w:pPr>
      <w:r>
        <w:rPr/>
        <w:t>- Bóng bàn nam, nữ TH&amp;THCS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3. Điều chỉnh thời gian tổ chức giải Điền kinh </w:t>
      </w:r>
      <w:r>
        <w:rPr/>
        <w:t>và bóng đá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12"/>
        <w:gridCol w:w="2448"/>
        <w:gridCol w:w="2448"/>
      </w:tblGrid>
      <w:tr>
        <w:trPr>
          <w:trHeight w:val="6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Mô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pacing w:val="-2"/>
              </w:rPr>
              <w:t>Đăng ký, nộp hồ sơ và địa điể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Họp bốc thăm/Địa điể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hi đấu/ Địa điểm</w:t>
            </w:r>
          </w:p>
        </w:tc>
      </w:tr>
      <w:tr>
        <w:trPr>
          <w:trHeight w:val="9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Bóng đá Nam TH, Nữ THCS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x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Ngày 06/03/2018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Tại trường THCS Nguyễn Du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h00 ngày 08/3/2018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THCS Nguyễn Du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Ngày 10/03/2018 tại sân cỏ nhân tạo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Hoàng Anh</w:t>
            </w:r>
          </w:p>
        </w:tc>
      </w:tr>
      <w:tr>
        <w:trPr>
          <w:trHeight w:val="10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iền kinh THC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Ngày 06/03/2018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Tại trường THCS Nguyễn Du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h00 ngày 12/3/2018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THCS Nguyễn Du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Ngày 17/03/2018 tại sân vận 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ộng huyện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3. Công tác khác</w:t>
      </w:r>
    </w:p>
    <w:p>
      <w:pPr>
        <w:pStyle w:val="Normal"/>
        <w:spacing w:before="0" w:after="120"/>
        <w:ind w:firstLine="720"/>
        <w:jc w:val="both"/>
        <w:rPr/>
      </w:pPr>
      <w:r>
        <w:rPr/>
        <w:t>Ban Tổ chức không tiến hành Khai mạc tập trung, chỉ tổ chức khai mạc và tổng kết trao thưởng các nội dung Điền kinh và bóng đá.</w:t>
      </w:r>
    </w:p>
    <w:p>
      <w:pPr>
        <w:pStyle w:val="Normal"/>
        <w:spacing w:before="0" w:after="120"/>
        <w:ind w:firstLine="720"/>
        <w:jc w:val="both"/>
        <w:rPr/>
      </w:pPr>
      <w:r>
        <w:rPr/>
        <w:t>Các đơn vị căn cứ Điều lệ Hội khỏe Phù Đổng năm học 2017 - 2018 để tổ chức và tham gia thi đấu các nội dung; Riêng điểm toàn đoàn của Hội khỏe sẽ thống nhất tại cuộc họp các trưởng đoàn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Nhận được công văn này, Phòng GD&amp;ĐT đề nghị Hiệu trưởng các trường trực thuộc có liên quan thực hiện đầy đủ các nội dung trên./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512"/>
      </w:tblGrid>
      <w:tr>
        <w:trPr/>
        <w:tc>
          <w:tcPr>
            <w:tcW w:w="377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Như trên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Website Phòng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Lưu VT</w:t>
            </w:r>
            <w:r>
              <w:rPr/>
              <w:t>.</w:t>
            </w:r>
          </w:p>
        </w:tc>
        <w:tc>
          <w:tcPr>
            <w:tcW w:w="5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ạm Bá Thành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08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37:00Z</dcterms:created>
  <dc:creator>VNN.R9</dc:creator>
  <dc:description/>
  <dc:language>en-US</dc:language>
  <cp:lastModifiedBy>Admin</cp:lastModifiedBy>
  <cp:lastPrinted>2018-02-27T16:03:00Z</cp:lastPrinted>
  <dcterms:modified xsi:type="dcterms:W3CDTF">2018-02-28T01:37:00Z</dcterms:modified>
  <cp:revision>2</cp:revision>
  <dc:subject/>
  <dc:title>UBND HUYỆN PHONG ĐIỀN</dc:title>
</cp:coreProperties>
</file>